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Imię (imiona) i nazwisko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   Imiona rodziców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   Data urodze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Obywatelstw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  Miejsce zamieszkania (adres do korespondencji)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  Wykształceni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  Wykształcenie uzupełniające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  Przebieg dotychczasowego zatrudnienia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  Dodatkowe uprawnienia, umiejętności, zainteresow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 Oświadczam, że dane zawarte w pkt 1-3 są zgodne z dowodem osobistym seria 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............................... wydanym przez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                               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owość i data)                                      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5:00Z</dcterms:created>
  <dc:creator>SJO</dc:creator>
  <dc:description/>
  <dc:language>en-US</dc:language>
  <cp:lastModifiedBy>Marcin Sadowski</cp:lastModifiedBy>
  <cp:lastPrinted>2012-11-06T15:04:00Z</cp:lastPrinted>
  <dcterms:modified xsi:type="dcterms:W3CDTF">2016-05-23T06:15:00Z</dcterms:modified>
  <cp:revision>2</cp:revision>
  <dc:subject/>
  <dc:title/>
</cp:coreProperties>
</file>