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150876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NIWERSYTET JANA KOCHANOWSKIEGO W KIELCACH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STUDIUM JĘZYKÓW OBCYCH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akres materiału leksykalnego i gramatycznego dla grup przygotowujących się </w:t>
        <w:br/>
        <w:t>do Uczelnianego Egzaminu z języka obcego na poziomie B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 xml:space="preserve">Studia stacjonarne i niestacjonarne 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Język rosyjski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adnienia leksykal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ситет</w:t>
            </w:r>
            <w:r>
              <w:rPr>
                <w:sz w:val="22"/>
                <w:szCs w:val="22"/>
                <w:lang w:val="ru-RU"/>
              </w:rPr>
              <w:t xml:space="preserve">: Стационарное или заочное обучение? Частные или государственные школы? Что изучать  – естественные или гуманитарные науки? Стоит ли учить иностранные языки?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ловек</w:t>
            </w:r>
            <w:r>
              <w:rPr>
                <w:sz w:val="22"/>
                <w:szCs w:val="22"/>
                <w:lang w:val="ru-RU"/>
              </w:rPr>
              <w:t>: Конфликт поколений. Уважение к пожилым людям. Отношения между членами семьи. Как вы проводите свободное время? Сравнение праздничных традиций в Польше и в России. Участие молодежи в благотворительных акциях. Мы толерантны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</w:t>
            </w:r>
            <w:r>
              <w:rPr>
                <w:sz w:val="22"/>
                <w:szCs w:val="22"/>
                <w:lang w:val="ru-RU"/>
              </w:rPr>
              <w:t>: Мы заботимся о своем здоровье? Влияет ли спорт спорт на наше здоровье? Борьба с разными формами зависимости среди молодежи.  Цивилизационные болезни. Медицинские эксперименты - за и против. Альтернативная медицина - за и против. Отношение молодежи к инвалида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м: О</w:t>
            </w:r>
            <w:r>
              <w:rPr>
                <w:sz w:val="22"/>
                <w:szCs w:val="22"/>
                <w:lang w:val="ru-RU"/>
              </w:rPr>
              <w:t>бстановка квартиры. Должны ли молодые супруги жить с родителями или нет? Жизнь в деревне или в городе – за и против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итание</w:t>
            </w:r>
            <w:r>
              <w:rPr>
                <w:sz w:val="22"/>
                <w:szCs w:val="22"/>
                <w:lang w:val="ru-RU"/>
              </w:rPr>
              <w:t>: Генетически модифицированная пища – за и против. Нетипичные пищевые привычки. Модные диеты – достоинства и недостатки. Здоровая пища или фастфуд? Где лучше питаться - дома или в ресторане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упки и услуги</w:t>
            </w:r>
            <w:r>
              <w:rPr>
                <w:sz w:val="22"/>
                <w:szCs w:val="22"/>
                <w:lang w:val="ru-RU"/>
              </w:rPr>
              <w:t xml:space="preserve">: Покупки в маленьких магазинах или в супермаркетах? Влияет ли реклама на наши покупки? Популярность покупок по Интернету. Явление шопинг-зависимости среди молодежи. В чем опасность потребительского отношения к жизни? Покупки кредитной картой или наличными? Стоит ли пользоваться услугами страховых компаний?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</w:t>
            </w:r>
            <w:r>
              <w:rPr>
                <w:sz w:val="22"/>
                <w:szCs w:val="22"/>
                <w:lang w:val="ru-RU"/>
              </w:rPr>
              <w:t>: Временная работа или работа на полную ставку. Рынок труда для молодых матерей. Идеальный работодатель – твои ожидания. Работа в Польше или за границей? Перспективы развития рынке труд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тешествия и туризм</w:t>
            </w:r>
            <w:r>
              <w:rPr>
                <w:sz w:val="22"/>
                <w:szCs w:val="22"/>
                <w:lang w:val="ru-RU"/>
              </w:rPr>
              <w:t>: Каникулы в стране или за границей? Туристические достопримечательности в стране и за рубежом. Индивидуальный или организованный туризм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порт</w:t>
            </w:r>
            <w:r>
              <w:rPr>
                <w:sz w:val="22"/>
                <w:szCs w:val="22"/>
                <w:lang w:val="ru-RU"/>
              </w:rPr>
              <w:t>: Любимые виды спорта. Популярность экстремальных видов спорта. Опас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пин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рруп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орте. Спо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валид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р природы</w:t>
            </w:r>
            <w:r>
              <w:rPr>
                <w:sz w:val="22"/>
                <w:szCs w:val="22"/>
                <w:lang w:val="ru-RU"/>
              </w:rPr>
              <w:t>: Стихийные бедствия последствием климатических изменений. Охрана окружающей среды. Участие молодежи в экологическ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  <w:r>
              <w:rPr>
                <w:sz w:val="22"/>
                <w:szCs w:val="22"/>
                <w:lang w:val="ru-RU"/>
              </w:rPr>
              <w:t>: Участие молодежи в культуре. Музыка в жизни молодежи. Книга или компьютер? Газета или Интернет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ка и техника</w:t>
            </w:r>
            <w:r>
              <w:rPr>
                <w:sz w:val="22"/>
                <w:szCs w:val="22"/>
                <w:lang w:val="ru-RU"/>
              </w:rPr>
              <w:t>: Польские и российские лауреаты Нобелевской премии. Влияние науки и техники на повседневную жизнь и понимание окружающей среды. Клонирование – за и против. Популярность социальных сетей среди молодежи. Интернет – недостатки и достоин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о и общество</w:t>
            </w:r>
            <w:r>
              <w:rPr>
                <w:sz w:val="22"/>
                <w:szCs w:val="22"/>
                <w:lang w:val="ru-RU"/>
              </w:rPr>
              <w:t xml:space="preserve">: Внутренние и международные конфликты. Межнациональное общение – за и против. Работа молодежи в общественных и международных организациях. Проблема безработицы среди молодежи. Явление преступности. </w:t>
            </w:r>
          </w:p>
        </w:tc>
      </w:tr>
      <w:tr>
        <w:trPr>
          <w:trHeight w:val="5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adnienia gramatyczne*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 xml:space="preserve">Ugruntowanie treści gramatycznych z poziomów A1, A2, B1 z położeniem nacisku n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zyk zdania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 xml:space="preserve">zdania podrzędnie złożone i równoważniki zdań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słowotwórstwo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/>
              </w:rPr>
            </w:pPr>
            <w:r>
              <w:rPr>
                <w:lang w:val="pl-PL"/>
              </w:rPr>
              <w:t xml:space="preserve">wybrane zagadnienia z deklinacji (wyjątki deklinacji II rzeczowników, narzędnik i miejscownik l.poj. przymiotników)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pl-PL"/>
              </w:rPr>
            </w:pPr>
            <w:r>
              <w:rPr>
                <w:lang w:val="pl-PL"/>
              </w:rPr>
              <w:t>stronę czynną i bierną czasownik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zasowniki ruchu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ekcję czasowników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imiesłowy przymiotnikowe (czynne czasu teraźniejszego i przeszłego oraz bierne czasu przeszłego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iesłowy</w:t>
            </w:r>
            <w:r>
              <w:rPr>
                <w:lang w:val="ru-RU"/>
              </w:rPr>
              <w:t xml:space="preserve"> </w:t>
            </w:r>
            <w:r>
              <w:rPr/>
              <w:t>przys</w:t>
            </w:r>
            <w:r>
              <w:rPr>
                <w:lang w:val="ru-RU"/>
              </w:rPr>
              <w:t>łó</w:t>
            </w:r>
            <w:r>
              <w:rPr/>
              <w:t>wkowe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yb</w:t>
            </w:r>
            <w:r>
              <w:rPr>
                <w:lang w:val="ru-RU"/>
              </w:rPr>
              <w:t xml:space="preserve"> </w:t>
            </w:r>
            <w:r>
              <w:rPr/>
              <w:t>rozkazuj</w:t>
            </w:r>
            <w:r>
              <w:rPr>
                <w:lang w:val="ru-RU"/>
              </w:rPr>
              <w:t>ą</w:t>
            </w:r>
            <w:r>
              <w:rPr/>
              <w:t>cy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/>
              <w:t>u</w:t>
            </w:r>
            <w:r>
              <w:rPr>
                <w:lang w:val="ru-RU"/>
              </w:rPr>
              <w:t>ż</w:t>
            </w:r>
            <w:r>
              <w:rPr/>
              <w:t>ycie</w:t>
            </w:r>
            <w:r>
              <w:rPr>
                <w:lang w:val="ru-RU"/>
              </w:rPr>
              <w:t xml:space="preserve"> </w:t>
            </w:r>
            <w:r>
              <w:rPr/>
              <w:t>przys</w:t>
            </w:r>
            <w:r>
              <w:rPr>
                <w:lang w:val="ru-RU"/>
              </w:rPr>
              <w:t>łó</w:t>
            </w:r>
            <w:r>
              <w:rPr/>
              <w:t>wk</w:t>
            </w:r>
            <w:r>
              <w:rPr>
                <w:lang w:val="ru-RU"/>
              </w:rPr>
              <w:t>ó</w:t>
            </w:r>
            <w:r>
              <w:rPr/>
              <w:t>w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десь, там, туда, сюд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</w:t>
            </w:r>
            <w:r>
              <w:rPr>
                <w:lang w:val="ru-RU"/>
              </w:rPr>
              <w:t>ż</w:t>
            </w:r>
            <w:r>
              <w:rPr/>
              <w:t>ycie</w:t>
            </w:r>
            <w:r>
              <w:rPr>
                <w:lang w:val="ru-RU"/>
              </w:rPr>
              <w:t xml:space="preserve"> </w:t>
            </w:r>
            <w:r>
              <w:rPr/>
              <w:t>przyimk</w:t>
            </w:r>
            <w:r>
              <w:rPr>
                <w:lang w:val="ru-RU"/>
              </w:rPr>
              <w:t>ó</w:t>
            </w:r>
            <w:r>
              <w:rPr/>
              <w:t>w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о, от, из-за, с, из, за, для, мимо, рядом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terferencję językową</w:t>
            </w:r>
            <w:r>
              <w:rPr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WAGA</w:t>
      </w:r>
    </w:p>
    <w:p>
      <w:pPr>
        <w:pStyle w:val="Normal"/>
        <w:rPr/>
      </w:pPr>
      <w:r>
        <w:rPr>
          <w:lang w:val="pl-PL"/>
        </w:rPr>
        <w:t xml:space="preserve">Część materiału, zgodnie z kartą przedmiotu i KRK opiera się o </w:t>
      </w:r>
      <w:r>
        <w:rPr>
          <w:b/>
          <w:lang w:val="pl-PL"/>
        </w:rPr>
        <w:t>samodzielną pracę student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* kurs gramatyczny na poziomie B2 obejmuje zagadnienia gramatyczny ze wszystkich poprzednich poziomów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Verdana" w:hAnsi="Verdana" w:eastAsia="Calibri" w:cs="Verdana"/>
      <w:b/>
      <w:b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Verdana" w:hAnsi="Verdana" w:eastAsia="Calibri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0:00Z</dcterms:created>
  <dc:creator>SJO</dc:creator>
  <dc:description/>
  <cp:keywords/>
  <dc:language>en-US</dc:language>
  <cp:lastModifiedBy>Iwona Latkowska</cp:lastModifiedBy>
  <cp:lastPrinted>2013-12-04T13:18:00Z</cp:lastPrinted>
  <dcterms:modified xsi:type="dcterms:W3CDTF">2016-11-09T09:08:00Z</dcterms:modified>
  <cp:revision>46</cp:revision>
  <dc:subject/>
  <dc:title/>
</cp:coreProperties>
</file>