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um Języków Obcych (SJO) UJK w Kiel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yboru lektoratu języka ob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:   ……………………………………</w:t>
        <w:tab/>
        <w:t xml:space="preserve">     </w:t>
        <w:tab/>
        <w:t>Imię:</w:t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Prawa, Zarządzania i Administracji</w:t>
        <w:tab/>
        <w:tab/>
        <w:t>Kierunek studiów: Prawo</w:t>
      </w:r>
    </w:p>
    <w:p>
      <w:pPr>
        <w:pStyle w:val="Normal"/>
        <w:rPr/>
      </w:pPr>
      <w:r>
        <w:rPr>
          <w:sz w:val="22"/>
          <w:szCs w:val="22"/>
        </w:rPr>
        <w:t xml:space="preserve">Rok studiów: I rok </w:t>
        <w:tab/>
        <w:tab/>
        <w:tab/>
        <w:tab/>
        <w:tab/>
        <w:t>Tryb studiów:  jednolite mgr stacjonarne/niestacjona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niepotrzebne skreślić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iera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ako pierwszy język:   ……………………… angielski/niemiecki /rosyjski /francuski 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zaznaczyć właściwe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nik matury pisemnej w % ……………..   lub ocena końcowa na świadectwie maturalnym w przypadku niezdawania na maturze:  …………………  lub ocena ze starej matury: 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ako drugi język (inny niż pierwszy): angielski/niemiecki /rosyjski /francuski 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zaznaczyć właściw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ontynuacja ze szkoły *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ynik matury pisemnej w %  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ub ocena końcowa na świadectwie maturalnym ……….……….. lub ocena ze starej matury……….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ub ocena końcowa na świadectwie gimnazjalnym …………………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20"/>
          <w:szCs w:val="20"/>
        </w:rPr>
        <w:t xml:space="preserve">W przypadku gdy student uczył się </w:t>
      </w:r>
      <w:r>
        <w:rPr>
          <w:sz w:val="20"/>
          <w:szCs w:val="20"/>
          <w:u w:val="single"/>
        </w:rPr>
        <w:t>tylko 1 z podanych języków</w:t>
      </w:r>
      <w:r>
        <w:rPr>
          <w:sz w:val="20"/>
          <w:szCs w:val="20"/>
        </w:rPr>
        <w:t xml:space="preserve"> należy wypełnić pkt. 2 z adnotacją „Nie uczyłam/łem się”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JO zastrzega sobie w przypadku nieutworzenia się grupy z języka deklarowanego (zbyt mała liczba chętnych) zapisu studenta do grupy powstałe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9:00Z</dcterms:created>
  <dc:creator>SJO</dc:creator>
  <dc:description/>
  <cp:keywords/>
  <dc:language>en-US</dc:language>
  <cp:lastModifiedBy>Iwona Latkowska</cp:lastModifiedBy>
  <cp:lastPrinted>2010-09-22T13:25:00Z</cp:lastPrinted>
  <dcterms:modified xsi:type="dcterms:W3CDTF">2015-09-10T08:00:00Z</dcterms:modified>
  <cp:revision>14</cp:revision>
  <dc:subject/>
  <dc:title>MSJO UJK Kielce</dc:title>
</cp:coreProperties>
</file>