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rmonogram egzaminów II stopień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w sesji letniej </w:t>
      </w:r>
      <w:r>
        <w:rPr>
          <w:b/>
          <w:sz w:val="36"/>
          <w:szCs w:val="36"/>
        </w:rPr>
        <w:t>w roku akademickim 2015/2016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język angielski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4195"/>
      </w:tblGrid>
      <w:tr>
        <w:trPr>
          <w:tblHeader w:val="true"/>
          <w:trHeight w:val="3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wadzą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zień i godzina egzaminu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iejsce egzaminu</w:t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gr Halina Barszczewska-Kołac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06.16r. godz. 10:00-11:3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Świętokrzyska 21D, CJO, sala 7</w:t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gr Maciej Gubał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7.06.2016 godz. 11:3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Świętokrzyska 21D, CJO, sala 38</w:t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gr Anna Jarosiń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gr Paweł Jędrzejczyk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7.06.2016 godz. 12: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Świętokrzyska 21D, CJO, sala 19</w:t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gr Aleksandra Kasprzy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2.06.16r. godz. 17:00 Zarz.  Nst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ul. Świętokrzyska 21D, CJO, sala 15 </w:t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gr Mirosława Kociołkow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06.16r. godz. 9:00-10: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l. Świętokrzyska 21D, CJO, sala 17 </w:t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gr Maria Kope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3.06.16r. godz. 12:30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Świętokrzyska 21D, CJO, pok. 40</w:t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gr Damian Kwiat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06.16r. godz.14:3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ul. Podklasztorna 113, ISP, sala 205</w:t>
            </w:r>
          </w:p>
        </w:tc>
      </w:tr>
      <w:tr>
        <w:trPr>
          <w:trHeight w:val="678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gr Magdalena Łuczkiewic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6.16r. godz. 15:00 Dziennik. St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06.16r. godz. 16:00 Poł + Piel.  St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06.16r. godz. 10:00 Admin Nst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Świętokrzyska 21D, CJO, pok. 39</w:t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gr Bożena Matachow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06.16r. godz. 8:00-8:45  Ekon S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l. Świętokrzyska 21D, CJO, sala 121 </w:t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gr Iwona Rowińska-Mit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6.06.2016. godz.10:00-11:15 II st. N+S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Świętokrzyska 21D, CJO sala 16</w:t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gr Anna Słońsk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6.2016. godz.11:00 II st. Fil. pol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Świętokrzyska 21D, CJO sala 39</w:t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gr Marek Stępie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6.2016r. godz. 10: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Świętokrzyska 21, Instytut Zarządzania sala 213</w:t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gr Renata Suchojad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7.06.16r. godz. 9:00-10:00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.06.16r. godz. 9:00-10:00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</w:tr>
      <w:tr>
        <w:trPr>
          <w:trHeight w:val="822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 Jacek Szajew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6.16r. godz. 14:30-15:30  Fizj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6.16r. godz. 15:30-16:30 Eduk. muz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06.16r. godz. 18:30-19:30  Admin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Świętokrzyska 21D, CJO, pok.38</w:t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gr Sławomir Soboc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6.16r. godz. 16: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IX Wieków Kielc, WLiNoZ proszę pytać na portierni o salę</w:t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gr Anna Wciślik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06.16r. godz. 11:00-12:00 Biol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06.16r. godz. 12:00-13:00 Admi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Świętokrzyska 21D, CJO, pok. 38</w:t>
            </w:r>
          </w:p>
        </w:tc>
      </w:tr>
      <w:tr>
        <w:trPr>
          <w:trHeight w:val="77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gr Karol Wieczor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06.2016r g. 15:30 Fizj IIr II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06.2016r g. 14:00 Admin Stacj Ir IIº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8.06.2016r g.14:00 Admin Nst Ir </w:t>
            </w:r>
            <w:r>
              <w:rPr>
                <w:b/>
                <w:sz w:val="18"/>
                <w:szCs w:val="18"/>
                <w:lang w:val="en-US"/>
              </w:rPr>
              <w:t>IIº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Świętokrzyska 21D, CJO sala 1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Świętokrzyska 21D, CJO sala 1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Świętokrzyska 21D, CJO sala 19</w:t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gr Anna Wilczkow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6.16r. godz. 13:40 Ekon St+Nst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Świętokrzyska 21D, CJO, sala 119</w:t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 Anna Wi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6.16r. godz. 8: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Świętokrzyska 21D, CJO, pok. 39</w:t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gr Bożena Zakrzew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8.06.2016 r    godzina 10: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Świętokrzyska 21D, CJO, sala 19</w:t>
            </w:r>
          </w:p>
        </w:tc>
      </w:tr>
    </w:tbl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rmonogram egzaminów II stopień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w sesji letniej </w:t>
      </w:r>
      <w:r>
        <w:rPr>
          <w:b/>
          <w:sz w:val="32"/>
          <w:szCs w:val="32"/>
        </w:rPr>
        <w:t>w roku akademickim 2015/2016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język niemiecki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959"/>
        <w:gridCol w:w="411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wadzący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zień i godzina egzamin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iejsce egzaminu</w:t>
            </w:r>
          </w:p>
        </w:tc>
      </w:tr>
      <w:tr>
        <w:trPr>
          <w:trHeight w:val="56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gr Jadwiga Kiec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06.16r. godz. 12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Świętokrzyska 21D, CJO, pok.36</w:t>
            </w:r>
          </w:p>
        </w:tc>
      </w:tr>
      <w:tr>
        <w:trPr>
          <w:trHeight w:val="56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gr Mariola Słowińska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</w:tr>
    </w:tbl>
    <w:p>
      <w:pPr>
        <w:pStyle w:val="Normal"/>
        <w:ind w:left="3540" w:firstLine="708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540" w:firstLine="708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540" w:firstLine="708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540" w:firstLine="708"/>
        <w:rPr>
          <w:b/>
          <w:b/>
          <w:color w:val="0000FF"/>
        </w:rPr>
      </w:pPr>
      <w:r>
        <w:rPr>
          <w:b/>
          <w:color w:val="0000FF"/>
        </w:rPr>
        <w:t>język francuski</w:t>
      </w:r>
    </w:p>
    <w:p>
      <w:pPr>
        <w:pStyle w:val="Normal"/>
        <w:ind w:left="3540" w:firstLine="708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959"/>
        <w:gridCol w:w="411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wadzący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zień i godzina egzamin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iejsce egzaminu</w:t>
            </w:r>
          </w:p>
        </w:tc>
      </w:tr>
      <w:tr>
        <w:trPr>
          <w:trHeight w:val="56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gr Zuzanna Jaskulska- Bijoch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ind w:left="3540" w:firstLine="708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540" w:firstLine="708"/>
        <w:rPr>
          <w:b/>
          <w:b/>
          <w:color w:val="0000FF"/>
        </w:rPr>
      </w:pPr>
      <w:r>
        <w:rPr>
          <w:b/>
          <w:color w:val="0000FF"/>
        </w:rPr>
        <w:t>język rosyjski</w:t>
      </w:r>
    </w:p>
    <w:p>
      <w:pPr>
        <w:pStyle w:val="Normal"/>
        <w:ind w:left="3540" w:firstLine="708"/>
        <w:rPr/>
      </w:pPr>
      <w:r>
        <w:rPr/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959"/>
        <w:gridCol w:w="411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wadzący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zień i godzina egzamin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iejsce egzaminu</w:t>
            </w:r>
          </w:p>
        </w:tc>
      </w:tr>
      <w:tr>
        <w:trPr>
          <w:trHeight w:val="56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 Irena Hubick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 Zbigniew Kmie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gr Anna Wilczkowsk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.06.16r. godz. 13:40 Ekon St+Ns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Świętokrzyska 21D, CJO, sala 119</w:t>
            </w:r>
          </w:p>
        </w:tc>
      </w:tr>
      <w:tr>
        <w:trPr>
          <w:trHeight w:val="56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gr Eleonora Wesołowska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6.06.16r. godz. 11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Świętokrzyska, Ochrona Środowiska, sala B2</w:t>
            </w:r>
          </w:p>
        </w:tc>
      </w:tr>
    </w:tbl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35:00Z</dcterms:created>
  <dc:creator>SJO</dc:creator>
  <dc:description/>
  <cp:keywords/>
  <dc:language>en-US</dc:language>
  <cp:lastModifiedBy>Judyta Nowak</cp:lastModifiedBy>
  <cp:lastPrinted>2016-04-25T13:11:00Z</cp:lastPrinted>
  <dcterms:modified xsi:type="dcterms:W3CDTF">2016-06-16T09:59:00Z</dcterms:modified>
  <cp:revision>16</cp:revision>
  <dc:subject/>
  <dc:title/>
</cp:coreProperties>
</file>