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armonogram egzaminów z języków obc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na poziomie B2+ na II stopniu studió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sesji letniej w roku akademickim 2016/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22"/>
        </w:rPr>
      </w:pPr>
      <w:r>
        <w:rPr>
          <w:b/>
          <w:color w:val="0000FF"/>
          <w:sz w:val="32"/>
          <w:szCs w:val="22"/>
        </w:rPr>
        <w:t>Język angielski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66"/>
        <w:gridCol w:w="4479"/>
      </w:tblGrid>
      <w:tr>
        <w:trPr>
          <w:tblHeader w:val="true"/>
          <w:trHeight w:val="4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owadząc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zień i godzina egzamin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iejsce egzaminu</w:t>
            </w:r>
          </w:p>
        </w:tc>
      </w:tr>
      <w:tr>
        <w:trPr>
          <w:trHeight w:val="7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Halina Barszczewska-Kołacz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.06.2017r., godz. 9:30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Ekonomia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38</w:t>
            </w:r>
          </w:p>
        </w:tc>
      </w:tr>
      <w:tr>
        <w:trPr>
          <w:trHeight w:val="7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Jarosław Białek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.06.2017r., godz. 13:30-15.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39</w:t>
            </w:r>
          </w:p>
        </w:tc>
      </w:tr>
      <w:tr>
        <w:trPr>
          <w:trHeight w:val="7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Maciej Gubał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6.06.2017r., godz. 8: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38</w:t>
            </w:r>
          </w:p>
        </w:tc>
      </w:tr>
      <w:tr>
        <w:trPr>
          <w:trHeight w:val="70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Edyta Krakowiak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.06.2017 r., godz.12.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ul. Mickiewicz 3, Edu. Muzyczna, </w:t>
              <w:br/>
            </w:r>
            <w:r>
              <w:rPr>
                <w:sz w:val="22"/>
                <w:szCs w:val="18"/>
              </w:rPr>
              <w:t>o salę proszę pytać na portierni</w:t>
            </w:r>
          </w:p>
        </w:tc>
      </w:tr>
      <w:tr>
        <w:trPr>
          <w:trHeight w:val="1730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Damian Kwiatek</w:t>
            </w:r>
          </w:p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21.06.2017r., </w:t>
              <w:br/>
              <w:t>godz. 15.00 - Edu.ar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odz. 16.00 - Fizjoterap.- Stac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.06.2017 r., godz. 13.30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Fizjoterapia- Nst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l. IX Wieków Kielc, WLiNoZ, s. 0/5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sala 18</w:t>
            </w:r>
          </w:p>
        </w:tc>
      </w:tr>
      <w:tr>
        <w:trPr>
          <w:trHeight w:val="38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Alicja Lewic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.06.2017 r., godz. 9.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sala 121</w:t>
            </w:r>
          </w:p>
        </w:tc>
      </w:tr>
      <w:tr>
        <w:trPr>
          <w:trHeight w:val="98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Anna Jantarsk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.06.2017 r., godz. 15.00</w:t>
            </w:r>
            <w:r>
              <w:rPr>
                <w:rFonts w:eastAsia="Calibri"/>
              </w:rPr>
              <w:t xml:space="preserve"> -Zarządzanie I rok II st. stud. niestacjonar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15</w:t>
            </w:r>
          </w:p>
        </w:tc>
      </w:tr>
      <w:tr>
        <w:trPr>
          <w:trHeight w:val="19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Paweł Jędrzejczy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20.06.2017 r., godz.13.00 -</w:t>
            </w:r>
            <w:r>
              <w:rPr>
                <w:rFonts w:eastAsia="Calibri"/>
              </w:rPr>
              <w:t xml:space="preserve"> Zarządzanie I rok II st. stud. stacjonarne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.06.2017 r., godz. 12.30</w:t>
            </w:r>
            <w:r>
              <w:rPr>
                <w:rFonts w:eastAsia="Calibri"/>
              </w:rPr>
              <w:t xml:space="preserve"> -Zarządzanie I rok II st. stud. niestacjonar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ul. Świętokrzyska 21D, CJO, pok. 39</w:t>
            </w:r>
          </w:p>
        </w:tc>
      </w:tr>
      <w:tr>
        <w:trPr>
          <w:trHeight w:val="186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Magdalena Łuczkiewicz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6.06.2017 r., godz. 15.30</w:t>
            </w:r>
            <w:r>
              <w:rPr>
                <w:rFonts w:eastAsia="Calibri"/>
              </w:rPr>
              <w:t xml:space="preserve"> –Dziennik. stud. stac. + </w:t>
              <w:br/>
              <w:t>Administr. stud. ns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27.06.2017 r., godz. 15.30</w:t>
            </w:r>
            <w:r>
              <w:rPr>
                <w:rFonts w:eastAsia="Calibri"/>
              </w:rPr>
              <w:t xml:space="preserve">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łożnictwo i Pielęgniarstw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39</w:t>
            </w:r>
          </w:p>
        </w:tc>
      </w:tr>
      <w:tr>
        <w:trPr>
          <w:trHeight w:val="6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Magdalena Masłows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.06.2017 r., godz.15.00-16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l. Świętokrzyska 21D, CJO, sala 18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Iwona Rowińska-Mi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1.06.2017 r., godz.12:00-12:3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40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Anna Słońsk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.06.2017 r., godz.9.30-11.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l. Świętokrzyska 21D, CJO, sala 39</w:t>
            </w:r>
          </w:p>
        </w:tc>
      </w:tr>
      <w:tr>
        <w:trPr>
          <w:trHeight w:val="855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Sławomir Sobocki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7.06.2017 r., godz. 16.00</w:t>
            </w:r>
            <w:r>
              <w:rPr>
                <w:rFonts w:eastAsia="Calibri"/>
              </w:rPr>
              <w:t xml:space="preserve"> 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/>
                <w:lang w:eastAsia="en-US"/>
              </w:rPr>
              <w:t>Pielęgniarstw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l. IX Wieków Kielc, WLiNoZ, s. 218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Marek Stepień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I termin 12.06.,  II termin 19.06. godz. 15.30 - Zdrowie publ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termin 13.06.,  II termin 20.06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godz. 14.45 – Zarządzanie </w:t>
            </w:r>
          </w:p>
          <w:p>
            <w:pPr>
              <w:pStyle w:val="Normal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ul. IX Wieków Kielc, WLiNoZ, s. 218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, Politologia, s.1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r Jacek Szajewsk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1.06.2017 r., godz. 16:00-18: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sala 38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gr Anna Wciślik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6.06.2017 r., godz. 11:00-13: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sala 38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Anna Wilczkowsk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2.06.2017 r., godz. 16: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sala 37</w:t>
            </w:r>
          </w:p>
        </w:tc>
      </w:tr>
      <w:tr>
        <w:trPr>
          <w:trHeight w:val="54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r Anna Wi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.06.2017 r., godz. 9: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39</w:t>
            </w:r>
          </w:p>
        </w:tc>
      </w:tr>
      <w:tr>
        <w:trPr>
          <w:trHeight w:val="29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gr Bożena Zakrzewska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.06.2017 r., godz. 11: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Świętokrzyska 21D, CJO, pok. 4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Język niemiecki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2"/>
        <w:gridCol w:w="35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Mariola Słowiń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4.06.2017r., godz. 14.30</w:t>
            </w:r>
            <w:r>
              <w:rPr>
                <w:rFonts w:eastAsia="Calibri"/>
                <w:sz w:val="22"/>
              </w:rPr>
              <w:t xml:space="preserve"> </w:t>
              <w:br/>
              <w:t>Administracja, Ekonomia, Zarządzanie– nies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ul. Świętokrzyska 21D, CJO, s. 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1.06.2017r., godz. 8.00-9.00</w:t>
            </w:r>
            <w:r>
              <w:rPr>
                <w:rFonts w:eastAsia="Calibri"/>
                <w:sz w:val="22"/>
              </w:rPr>
              <w:t xml:space="preserve"> </w:t>
              <w:br/>
              <w:t>Fizjoterapia  – nies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ul. Świętokrzyska 21D, CJO, s. 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6.2017r., godz. 8.00</w:t>
            </w:r>
            <w:r>
              <w:rPr>
                <w:rFonts w:eastAsia="Calibri"/>
                <w:sz w:val="22"/>
              </w:rPr>
              <w:br/>
              <w:t>Ekonomia, Administracja – stacj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ul. Świętokrzyska 21D, CJO, s. 1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6.2017r., godz. 12.30</w:t>
            </w:r>
            <w:r>
              <w:rPr>
                <w:rFonts w:eastAsia="Calibri"/>
                <w:sz w:val="22"/>
              </w:rPr>
              <w:br/>
              <w:t>Historia – stacj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ul. Świętokrzyska 21, Zarządzanie, </w:t>
              <w:br/>
              <w:t>s. 21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/>
                <w:sz w:val="22"/>
              </w:rPr>
              <w:t>13.06.2017r., godz. 12.30</w:t>
            </w:r>
            <w:r>
              <w:rPr>
                <w:rFonts w:eastAsia="Calibri"/>
                <w:sz w:val="22"/>
              </w:rPr>
              <w:br/>
              <w:t>Historia – stacj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ul. Świętokrzyska 21, Zarządzanie, </w:t>
              <w:br/>
              <w:t>s. 2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Jadwiga Kie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7 r., godz. 15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więtokrzyska 21D, CJO, s. 36</w:t>
            </w:r>
          </w:p>
        </w:tc>
      </w:tr>
    </w:tbl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Język rosyjski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4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>
          <w:trHeight w:val="69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8:00Z</dcterms:created>
  <dc:creator>SJO</dc:creator>
  <dc:description/>
  <cp:keywords/>
  <dc:language>en-US</dc:language>
  <cp:lastModifiedBy>Iwona Latkowska</cp:lastModifiedBy>
  <cp:lastPrinted>2016-04-25T13:11:00Z</cp:lastPrinted>
  <dcterms:modified xsi:type="dcterms:W3CDTF">2017-06-14T09:36:00Z</dcterms:modified>
  <cp:revision>81</cp:revision>
  <dc:subject/>
  <dc:title/>
</cp:coreProperties>
</file>