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804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Język obcy (B2+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Foreign languag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(B2+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a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170" w:hanging="34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5. Osoby przygotowujące kartę przedmiotu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gr Aleksandra Kasprzyk, mgr Jarosław Białek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pt-PT"/>
                </w:rPr>
                <w:t>sjo@ujk.edu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GÓLNA CHARAK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ielski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jomoś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ęzyka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 xml:space="preserve">obcego (języka angielskiego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poziomie B1 zgodnie ze standardami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>Europejskiego Systemu Opisu Kształcenia Językowego (ESOKJ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>SZCZEGÓŁOWA CHARAK</w:t>
      </w:r>
      <w:r>
        <w:rPr/>
        <w:t>TERYSTYKA PRZEDMIOT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739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ajęcia tradycyjne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liczenie z oceną po każdym semestrze nauki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gzamin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 xml:space="preserve">końcow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poziomie B2+ po zakończeniu </w:t>
            </w:r>
            <w:r>
              <w:rPr>
                <w:rStyle w:val="Brak"/>
                <w:rFonts w:cs="Calibri" w:ascii="Calibri" w:hAnsi="Calibri"/>
                <w:color w:val="000000"/>
                <w:sz w:val="20"/>
                <w:szCs w:val="20"/>
              </w:rPr>
              <w:t>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y bazują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ce na podej</w:t>
            </w:r>
            <w:r>
              <w:rPr>
                <w:rFonts w:cs="Calibri" w:ascii="Calibri" w:hAnsi="Calibri"/>
                <w:sz w:val="20"/>
                <w:szCs w:val="20"/>
              </w:rPr>
              <w:t>ściu komunikacyjnym; metoda eklektyczna, łącząca różne elementy metod podających i problemowych, w tym dyskusje, formy aktywizujące, metody praktyczne (np. prezentacje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az literatur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iecierska J., Jenike B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English for Medicin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PZWL, 20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.     Lipińska A., Szczepankiewicz Z.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nglish for Medical Scien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edPharm Polsk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uzupełniająca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lendinning E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, Howard 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Professional English in Use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Cambridge University Press, 201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McCarter S.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Medici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  <w:t>1,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 Oxford English for Careers (B2-C1), Oxford University Press, 2010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Allum V., McGarr P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Cambridge English for Nursing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. CUP 2008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Fitzgerald P., McCullagh M.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/>
              </w:rPr>
              <w:t>English for Medicine in Higher Education Studies.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Garnet Education, 2009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Style w:val="Hyperlink0"/>
                <w:rFonts w:ascii="Calibri" w:hAnsi="Calibri" w:eastAsia="Times New Roman" w:cs="Calibri"/>
                <w:color w:val="000000"/>
                <w:sz w:val="20"/>
                <w:szCs w:val="20"/>
                <w:u w:val="none" w:color="00000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merckmanuals.com/professional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Style w:val="Hyperlink0"/>
                <w:rFonts w:ascii="Calibri" w:hAnsi="Calibri" w:eastAsia="Times New Roman" w:cs="Calibri"/>
                <w:color w:val="000000"/>
                <w:sz w:val="20"/>
                <w:szCs w:val="20"/>
                <w:u w:val="none" w:color="00000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webmd.com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emedicine.medscape.com</w:t>
              </w:r>
            </w:hyperlink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edicalnewstoday.com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LE, TREŚCI I EFEKTY UCZENIA SI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28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pacing w:before="6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1. Doskonalenie i rozwijanie wiedzy w zakresie struktur leksykalno-gramatycznych w obszarze nauk medycznych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Kształtowanie kompetencji językowych dla potrzeb zawodowych,  w szczególności  umiejętności korzystania z piśmiennictwa medycznego i komunikacji w środowisku zawodowym, w tym komunikacji z pacjentem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C3. Rozwijanie kompetencji krytycznej oceny posiadanej wiedzy</w:t>
            </w:r>
          </w:p>
        </w:tc>
      </w:tr>
      <w:tr>
        <w:trPr>
          <w:trHeight w:val="9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28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eści programowe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Treści leksykaln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Język specjalistyczn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Anatomia: budowa ciała ludzkiego, narządy i układy narządów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Procesy fizjologiczne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Jednostki chorobowe, zaburzenia i ich objawy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Diagnostyka, leczenie]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rzedmiotowe i podmiotowe objaw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Wywiad lekarski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Struktura szpitala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Prezentacja przypadków 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Treści gramatyczne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3"/>
                <w:numId w:val="5"/>
              </w:numPr>
              <w:ind w:left="217" w:right="641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órzenie i usystematyzowanie najważniejszych zagadnień gramatycznych (praktycznie i specjalistycznie uwarunkowanych)</w:t>
            </w:r>
          </w:p>
          <w:p>
            <w:pPr>
              <w:pStyle w:val="Normal"/>
              <w:spacing w:before="60" w:after="60"/>
              <w:ind w:firstLine="499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Funkcje językowe: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ęzyk prezentacji, dyskusji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lanie porad i instrukcji</w:t>
            </w:r>
          </w:p>
          <w:p>
            <w:pPr>
              <w:pStyle w:val="Akapitzlist"/>
              <w:numPr>
                <w:ilvl w:val="6"/>
                <w:numId w:val="5"/>
              </w:numPr>
              <w:ind w:left="217" w:hanging="217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rażanie sugestii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17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Treści programowe mogą być dostosowane do bieżących potrzeb jak i możliwości językowych grupy, zgodnie z decyzją </w:t>
              <w:br/>
              <w:t>i wyborem osoby prowadzącej zaję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s-ES_tradnl"/>
              </w:rPr>
              <w:t>cia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913"/>
      </w:tblGrid>
      <w:tr>
        <w:trPr>
          <w:trHeight w:val="28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76"/>
              <w:ind w:left="720" w:hanging="50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owe efekty uczenia się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mianownictwo anatomiczne w języku angielskim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W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umie zasady i metody komunikacji z pacjentem i jego rodziną, które służą budowaniu empatycznej, opartej na zaufaniu rel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na znaczenie komunikacji werbalnej i niewerbalnej w procesie komunikowania się z pacjentem oraz pojęcie zaufania w interakcji z pacjent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W6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ozumiewa się z pacjentem w języku angielskim na poziomie B2+ według ESOK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ytycznie analizuje piśmiennictw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yczn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ym w język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ielskim,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ciąga wnios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17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t świadom własnych ograniczeń w obszarze znajomości języka obcego jako narzędzia szeroko rozumianej komunikacji społecznej i posiada umiejętność stałego dokształcania się w tej dziedzini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21"/>
        <w:gridCol w:w="2410"/>
        <w:gridCol w:w="2835"/>
      </w:tblGrid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ind w:left="709" w:hanging="56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42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l-PL"/>
              </w:rPr>
              <w:t>(symbol)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posób weryfikacji (+/-)</w:t>
            </w:r>
          </w:p>
        </w:tc>
      </w:tr>
      <w:tr>
        <w:trPr>
          <w:trHeight w:val="4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Egzamin pisem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lokw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Praca własn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orma zajęć: Lektorat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W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U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U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sz w:val="20"/>
                <w:szCs w:val="20"/>
              </w:rPr>
              <w:t>K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45067740"/>
      <w:bookmarkStart w:id="1" w:name="_Hlk145067740"/>
    </w:p>
    <w:tbl>
      <w:tblPr>
        <w:tblW w:w="10065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709"/>
        <w:gridCol w:w="7796"/>
      </w:tblGrid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ektorat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%-6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%-7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%-8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%-9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%-100%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semestralna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yników prac i kolokwiów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ind w:left="119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ena z egzaminu końcoweg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prawnie wykonanych zadań egzaminacyjnych, weryfikującyc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fekty uczenia si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rzewidziane programem nauczani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ILANS PUNKTÓW ECTS – NAKŁAD PRACY STUDENTA</w:t>
      </w:r>
    </w:p>
    <w:tbl>
      <w:tblPr>
        <w:tblW w:w="10059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107"/>
        <w:gridCol w:w="1476"/>
        <w:gridCol w:w="1476"/>
      </w:tblGrid>
      <w:tr>
        <w:trPr>
          <w:trHeight w:val="232" w:hRule="atLeast"/>
        </w:trPr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</w:trPr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sz w:val="20"/>
                <w:szCs w:val="20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 xml:space="preserve">Udział w lektoraci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  <w:lang w:val="pl-PL"/>
              </w:rPr>
              <w:t>Przygotowanie do lektor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iCs/>
                <w:color w:val="000000"/>
                <w:sz w:val="20"/>
                <w:szCs w:val="20"/>
              </w:rPr>
              <w:t>Przygotowanie do kolokwiów i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3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Brak"/>
                <w:rFonts w:cs="Calibri" w:ascii="Calibri" w:hAnsi="Calibri"/>
                <w:b/>
                <w:bCs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zyjmuję do realizacji</w:t>
      </w:r>
      <w:r>
        <w:rPr>
          <w:rFonts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data i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 czytelne</w:t>
      </w:r>
      <w:r>
        <w:rPr>
          <w:rFonts w:cs="Calibri" w:ascii="Calibri" w:hAnsi="Calibri"/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i/>
          <w:sz w:val="16"/>
          <w:szCs w:val="16"/>
        </w:rPr>
        <w:t>............................................................................................................................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color w:val="0066CC"/>
      <w:u w:val="single" w:color="0066CC"/>
      <w:lang w:val="en-US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hyperlink" Target="http://www.merckmanuals.com/professional" TargetMode="External"/><Relationship Id="rId4" Type="http://schemas.openxmlformats.org/officeDocument/2006/relationships/hyperlink" Target="http://www.webmd.com/" TargetMode="External"/><Relationship Id="rId5" Type="http://schemas.openxmlformats.org/officeDocument/2006/relationships/hyperlink" Target="http://www.emedicine.medscape.com/" TargetMode="External"/><Relationship Id="rId6" Type="http://schemas.openxmlformats.org/officeDocument/2006/relationships/hyperlink" Target="http://medicalnewstoda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0:00Z</dcterms:created>
  <dc:creator>Grzesiek</dc:creator>
  <dc:description/>
  <cp:keywords/>
  <dc:language>en-US</dc:language>
  <cp:lastModifiedBy>Marzena Sobieraj</cp:lastModifiedBy>
  <cp:lastPrinted>2019-09-27T14:32:00Z</cp:lastPrinted>
  <dcterms:modified xsi:type="dcterms:W3CDTF">2024-04-11T07:00:00Z</dcterms:modified>
  <cp:revision>2</cp:revision>
  <dc:subject/>
  <dc:title>Microsoft Word - przewodnik_po_sylabusie_ug-1.doc</dc:title>
</cp:coreProperties>
</file>