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rmonogram egzaminów końcowych</w:t>
      </w:r>
    </w:p>
    <w:p>
      <w:pPr>
        <w:pStyle w:val="Normal"/>
        <w:jc w:val="center"/>
        <w:rPr/>
      </w:pPr>
      <w:r>
        <w:rPr>
          <w:b/>
          <w:color w:val="0070C0"/>
          <w:sz w:val="36"/>
          <w:szCs w:val="36"/>
          <w:u w:val="single"/>
        </w:rPr>
        <w:t xml:space="preserve">w sesji letniej </w:t>
      </w:r>
      <w:r>
        <w:rPr>
          <w:b/>
          <w:color w:val="0070C0"/>
          <w:u w:val="single"/>
        </w:rPr>
        <w:t>(22.06-09.07.2024)</w:t>
      </w:r>
      <w:r>
        <w:rPr>
          <w:b/>
          <w:color w:val="0070C0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 xml:space="preserve"> roku akademickiego 2023/2024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Język angielski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3061"/>
      </w:tblGrid>
      <w:tr>
        <w:trPr>
          <w:tblHeader w:val="true"/>
          <w:trHeight w:val="3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wadzą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zień i godzina egzaminu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Miejsce 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r Waldemar Bara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rak grup egzaminacyjnych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r Irina Kosmal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grup egzaminacyjnych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r Maciej Gubał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grup egzaminacyjnych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r Jarosław Biał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7.2024r.       godz. 11.00 Lekarsk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Uniwersytecka 17, CJO, pok. 39</w:t>
            </w:r>
          </w:p>
        </w:tc>
      </w:tr>
      <w:tr>
        <w:trPr>
          <w:trHeight w:val="57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r Anna Jantars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6.2024         godz. 9:30  Lekarsk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JO, ul. Uniwersytecka 17, sala 19</w:t>
            </w:r>
          </w:p>
        </w:tc>
      </w:tr>
      <w:tr>
        <w:trPr>
          <w:trHeight w:val="55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gr Paweł Jędrzejczy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24.06.2024r.       godz. 12.30  B2+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Uniwersytecka 17, CJO, pok. 39</w:t>
            </w:r>
          </w:p>
        </w:tc>
      </w:tr>
      <w:tr>
        <w:trPr>
          <w:trHeight w:val="68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r Aleksandra Kasprzy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03.07.2024r.        godz. 11:00      Prawo</w:t>
            </w:r>
          </w:p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8.09.2024r.        godz. 11:30      poprawkowy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JO, ul. Uniwersytecka 17, sala 16</w:t>
            </w:r>
          </w:p>
        </w:tc>
      </w:tr>
      <w:tr>
        <w:trPr>
          <w:trHeight w:val="68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r Edyta Krakowi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24r.        godz. 12:00    B2+     Zdr. Publ. + Poł.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6.2024r.        godz. 12:00    B2+   Psychologia Stacj.+ Niestacj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JO, ul. Uniwersytecka 17, sala 18</w:t>
            </w:r>
          </w:p>
        </w:tc>
      </w:tr>
      <w:tr>
        <w:trPr>
          <w:trHeight w:val="68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r Iwona Latkowska-Giercz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6.2024r.        godz. 9.30    PPW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PP, ul. Krakowska 11</w:t>
            </w:r>
          </w:p>
        </w:tc>
      </w:tr>
      <w:tr>
        <w:trPr>
          <w:trHeight w:val="68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7ED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r Ilona Majchrzy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7E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6.2024 r.      godz. 9:30   Lekarski</w:t>
            </w:r>
          </w:p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9.09.2024r.        godz. 15:30</w:t>
            </w:r>
          </w:p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7ED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JO, ul. Uniwersytecka 17, sala 19</w:t>
            </w:r>
          </w:p>
        </w:tc>
      </w:tr>
      <w:tr>
        <w:trPr>
          <w:trHeight w:val="93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r Anna Słońs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6.2024r.        godz. 9:30    B2+   Lekarski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7.09.2024r.        godz. 9:30      poprawkowy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Uniwersytecka 17, CJO, sala 18</w:t>
            </w:r>
          </w:p>
        </w:tc>
      </w:tr>
      <w:tr>
        <w:trPr>
          <w:trHeight w:val="78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r Elżbieta Stępniewska-Dwor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6.2024r.        godz. 9:30   B2+  W-F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24r.        godz. 10:00     PPW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JO, ul. Uniwersytecka 17, sala 16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PP, ul. Krakowska 11, sala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15</w:t>
            </w:r>
          </w:p>
        </w:tc>
      </w:tr>
      <w:tr>
        <w:trPr>
          <w:trHeight w:val="60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gr Anna Wciślik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27.06.2024r.       godz. 12.00        B2+  Psychologia </w:t>
              <w:br/>
            </w:r>
            <w:r>
              <w:rPr>
                <w:b/>
                <w:color w:val="0070C0"/>
                <w:sz w:val="18"/>
                <w:szCs w:val="18"/>
              </w:rPr>
              <w:t>24.09.2024r.       godz. 12.00    poprawkowy  B2+  Psychologia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JO, ul. Uniwersytecka 17, sala 19</w:t>
            </w:r>
          </w:p>
        </w:tc>
      </w:tr>
      <w:tr>
        <w:trPr>
          <w:trHeight w:val="57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r Karolina Wielowiejska-Pisar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5.06.2024r.       godz.11:30  B2+  Fizjoterapia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JO, ul. Uniwersytecka 17, sala 16</w:t>
            </w:r>
          </w:p>
        </w:tc>
      </w:tr>
      <w:tr>
        <w:trPr>
          <w:trHeight w:val="572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r Anna Wilczkows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4.06.2024r.       godz.11:30  B2+  Fizjoterapia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JO, ul. Uniwersytecka 17, pok. 37</w:t>
            </w:r>
          </w:p>
        </w:tc>
      </w:tr>
      <w:tr>
        <w:trPr>
          <w:trHeight w:val="60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r Anna Wi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29.06.2024r.        godz.8:00  B2+  Prawo St., + Nst.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1.09.2024r.        godz. 9:30  B2+  Prawo St., + Nst.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color w:val="0070C0"/>
                <w:sz w:val="18"/>
                <w:szCs w:val="18"/>
              </w:rPr>
              <w:t>poprawkowy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JO, ul. Uniwersytecka 17, pok. 39 lub sala 16</w:t>
            </w:r>
          </w:p>
        </w:tc>
      </w:tr>
      <w:tr>
        <w:trPr>
          <w:trHeight w:val="60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r Rafał Zajęc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24.06.2024r.         godz.16:00  B2+  Wych-Fiz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JO, ul. Uniwersytecka 17, sala 19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Język niemiecki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20"/>
        <w:gridCol w:w="29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wadzący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zień i godzina egzaminu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Miejsce 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J</w:t>
      </w:r>
      <w:r>
        <w:rPr/>
        <w:t>ęzyk rosyjski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9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wadzą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zień i godzina egzami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Miejsce 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14:00Z</dcterms:created>
  <dc:creator>SJO</dc:creator>
  <dc:description/>
  <cp:keywords/>
  <dc:language>en-US</dc:language>
  <cp:lastModifiedBy>Judyta Nowak</cp:lastModifiedBy>
  <cp:lastPrinted>2023-06-06T12:16:00Z</cp:lastPrinted>
  <dcterms:modified xsi:type="dcterms:W3CDTF">2024-06-25T11:33:00Z</dcterms:modified>
  <cp:revision>50</cp:revision>
  <dc:subject/>
  <dc:title/>
</cp:coreProperties>
</file>